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9120" cy="63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 xml:space="preserve">Ministero della  Pubblica Istruzion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ITUTO COMPRENSIVO STATALE  AZZANO S. PAOL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 don Gonella, 4 – 24052 AZZANO S. PAOLO (BG) Tel. 035 530078 – FAX 035 530791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F. 95119250165   www.azzanoscuole.gov.it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gic82300d@istruzione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gic82300d@pec.istruzione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u w:val="single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zzano San Paolo, 15/02/201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AI GENITOR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FUTURE CLASSI 1^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imaria Azzano S. Paolo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comunicazione formazione classi a. s. 2017/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i comunica che gli alunni iscritti alle classi prime per l’a. s. 2017/18 sono 65: in 51 hanno scelto il modello senza rientri pomeridiani e soltanto in 14 hanno scelto il modello a settimana corta, con i rientri pomeridiani.</w:t>
      </w:r>
    </w:p>
    <w:p>
      <w:pPr>
        <w:pStyle w:val="Normal"/>
        <w:jc w:val="both"/>
        <w:rPr/>
      </w:pPr>
      <w:r>
        <w:rPr/>
        <w:t>Tenuto conto dei numeri complessivi e a seguito dell’incontro avvenuto in data odierna con il responsabile dell’Ufficio Scolastico di Bergamo, si comunica che potranno essere autorizzate per il prossimo anno scolastico tre classi prime.</w:t>
      </w:r>
    </w:p>
    <w:p>
      <w:pPr>
        <w:pStyle w:val="Normal"/>
        <w:jc w:val="both"/>
        <w:rPr/>
      </w:pPr>
      <w:r>
        <w:rPr/>
        <w:t>Alla luce dei dati sopra riportati, non potrà essere attivata la classe con i rientri pomeridiani, in quanto si avrebbe una classe con 14 alunni e due classi con 25 e 26 alunni rispettivamente. Pertanto, per il prossimo anno scolastico potranno essere attivate tre classi prime senza rientri pomeridiani.</w:t>
      </w:r>
    </w:p>
    <w:p>
      <w:pPr>
        <w:pStyle w:val="Normal"/>
        <w:jc w:val="both"/>
        <w:rPr/>
      </w:pPr>
      <w:r>
        <w:rPr>
          <w:b/>
        </w:rPr>
        <w:t>Le famiglie che avevano optato per il modello a settimana corta sono invitate a contattare la docente vicaria Spreafico (035-530078) entro venerdì 17/02/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Il dirigente scolastico</w:t>
      </w:r>
    </w:p>
    <w:p>
      <w:pPr>
        <w:pStyle w:val="Normal"/>
        <w:ind w:left="7080" w:hanging="0"/>
        <w:jc w:val="center"/>
        <w:rPr/>
      </w:pPr>
      <w:r>
        <w:rPr/>
        <w:t>Alfonso Cicchirillo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2300d@istruzione.it" TargetMode="External"/><Relationship Id="rId4" Type="http://schemas.openxmlformats.org/officeDocument/2006/relationships/hyperlink" Target="mailto:bgic82300d@pec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3:00Z</dcterms:created>
  <dc:creator>vicepreside</dc:creator>
  <dc:description/>
  <cp:keywords/>
  <dc:language>en-US</dc:language>
  <cp:lastModifiedBy>Vicepreside</cp:lastModifiedBy>
  <cp:lastPrinted>2017-02-15T11:30:00Z</cp:lastPrinted>
  <dcterms:modified xsi:type="dcterms:W3CDTF">2017-02-15T10:33:00Z</dcterms:modified>
  <cp:revision>2</cp:revision>
  <dc:subject/>
  <dc:title/>
</cp:coreProperties>
</file>